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softHyphen/>
        <w:t>HARMONOGRAM CZYNNOŚCI DLA STUDENTÓW ODBYWAJĄCYCH STUDENCKIE PRAKTYKI ZAWODOWE NA WYDZIALE STUDIÓW KULTUROWYCH UNIWERSYTETU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A PIERWSZEGO STOP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 Kulturoznawstwo</w:t>
      </w:r>
    </w:p>
    <w:p>
      <w:pPr>
        <w:pStyle w:val="Normal"/>
        <w:rPr/>
      </w:pPr>
      <w:r>
        <w:rPr/>
        <w:t>opiekun: dr Joanna Mytnik-Danilu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tyczeń – lu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bór miejsca odbywania praktyk zawodowych. Decyzja studenta musi zostać zaakceptowana przez opiekuna praktyk zawodowych.</w:t>
      </w:r>
    </w:p>
    <w:p>
      <w:pPr>
        <w:pStyle w:val="Normal"/>
        <w:jc w:val="both"/>
        <w:rPr/>
      </w:pPr>
      <w:r>
        <w:rPr/>
        <w:t>2. Osoby które będą ubiegać się o zwolnienie z praktyki studenckiej (w przypadku studentów, którzy wykonywali lub wykonują prace zawodową bądź odbyli wcześniej udokumentowaną praktykę zgodną z wybraną specjalnością studiów, bądź udzielali się w wolontariacie) winni w tej sprawie złożyć podanie do dziekana i poinformować o tym fakcie opiekuna prak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arzec – ma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Wypełnienie </w:t>
      </w:r>
      <w:r>
        <w:rPr>
          <w:i/>
          <w:iCs/>
        </w:rPr>
        <w:t>Skierowania na praktyki zawodowe</w:t>
      </w:r>
      <w:r>
        <w:rPr/>
        <w:t xml:space="preserve"> i dostarczenie go do instytucji przyjmującej studenta na praktykę.</w:t>
      </w:r>
    </w:p>
    <w:p>
      <w:pPr>
        <w:pStyle w:val="Normal"/>
        <w:jc w:val="both"/>
        <w:rPr/>
      </w:pPr>
      <w:r>
        <w:rPr/>
        <w:t>4. Przekazanie opiekunowi praktyk zawodowych następujących informacji: imię i nazwisko, data i miejsce urodzenia, dokładny termin odbywania praktyki, dane instytucji przyjmującej studenta na praktykę w celu ubezpieczenia się od następstw nieszczęśliwych wypadków na czas trwania praktyk. Osoby, które mają wykupione ubezpieczenie oprócz standardowego, jakie obejmuje tylko teren Uczelni, winny poinformować o tym opiekuna praktyk i przedstawić stosowne dokumenty.</w:t>
      </w:r>
    </w:p>
    <w:p>
      <w:pPr>
        <w:pStyle w:val="Normal"/>
        <w:jc w:val="both"/>
        <w:rPr/>
      </w:pPr>
      <w:r>
        <w:rPr/>
        <w:t xml:space="preserve">5. Zawarcie </w:t>
      </w:r>
      <w:r>
        <w:rPr>
          <w:i/>
        </w:rPr>
        <w:t>Umowy o realizację praktyk zawodowych</w:t>
      </w:r>
      <w:r>
        <w:rPr/>
        <w:t xml:space="preserve"> pomiędzy Uniwersytetem w Białymstoku (reprezentowanym przez dziekana Wydziału Studiów Kulturowych ) oraz instytucję przyjmującą studenta – organizatorem praktyki. W przypadku, jeśli instytucja przyjmująca potrzebuje egzemplarza umowy o praktykę dla siebie, należy przygotować dwa egzemplarze – jeden dla instytucji przyjmującej i drugi dla Uczelni. Umowę należy dostarczyć do opiekuna praktyk z ramienia Uczelni przed rozpoczęciem praktyki co najmniej trzy tygodnie przed faktycznym terminem rozpoczęcia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erwiec – sierp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 Przekazanie opiekunowi praktyk zawodowych następujących dokumentów: </w:t>
      </w:r>
      <w:r>
        <w:rPr>
          <w:i/>
          <w:iCs/>
        </w:rPr>
        <w:t>Deklaracji planowanej praktyki</w:t>
      </w:r>
      <w:r>
        <w:rPr/>
        <w:t xml:space="preserve">, </w:t>
      </w:r>
      <w:r>
        <w:rPr>
          <w:i/>
        </w:rPr>
        <w:t>Umowy o realizację praktyk zawodowych</w:t>
      </w:r>
      <w:r>
        <w:rPr>
          <w:iCs/>
        </w:rPr>
        <w:t xml:space="preserve"> oraz</w:t>
      </w:r>
      <w:r>
        <w:rPr>
          <w:i/>
        </w:rPr>
        <w:t xml:space="preserve"> Oświadczenia studenta realizującego praktykę zawodową (RODO)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zerwiec (po zakończeniu zajęć dydaktycznych) – wrzes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C00000"/>
        </w:rPr>
      </w:pPr>
      <w:r>
        <w:rPr/>
        <w:t>7.  Odbywanie praktyki w instytucji przyjmującej – 40 godzin tygodniowo (łącznie 120 godzin przez 3 tygodnie)</w:t>
      </w:r>
    </w:p>
    <w:p>
      <w:pPr>
        <w:pStyle w:val="Normal"/>
        <w:jc w:val="both"/>
        <w:rPr/>
      </w:pPr>
      <w:r>
        <w:rPr/>
        <w:t xml:space="preserve">8. Wypełnianie na bieżąco w czasie odbywania praktyk, </w:t>
      </w:r>
      <w:r>
        <w:rPr>
          <w:i/>
          <w:iCs/>
        </w:rPr>
        <w:t xml:space="preserve">Karty studenckich praktyk zawodowych </w:t>
      </w:r>
      <w:r>
        <w:rPr/>
        <w:t>opisującej szczegółowe informacje o wykonywanych zadaniach i nabywanych umiejętnościach. Dziennik podpisywany jest codziennie przez opiekuna praktyki ze strony instytucji przyjmu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aździernik – styczeń semestr zi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. Przedstawienie wypełnionej </w:t>
      </w:r>
      <w:r>
        <w:rPr>
          <w:i/>
          <w:iCs/>
        </w:rPr>
        <w:t>Karty studenckich praktyk zawodowych</w:t>
      </w:r>
      <w:r>
        <w:rPr/>
        <w:t xml:space="preserve"> opiekunowi praktyk zawodowych z ramienia Uczelni w celu ich zaliczenia, a także anonimowej </w:t>
      </w:r>
      <w:r>
        <w:rPr>
          <w:i/>
          <w:iCs/>
        </w:rPr>
        <w:t>Ankiety</w:t>
      </w:r>
      <w:r>
        <w:rPr/>
        <w:t xml:space="preserve"> </w:t>
      </w:r>
      <w:r>
        <w:rPr>
          <w:i/>
          <w:iCs/>
        </w:rPr>
        <w:t xml:space="preserve">(oceny studenckiej praktyki zawodowej) </w:t>
      </w:r>
      <w:r>
        <w:rPr/>
        <w:t>do Dziekanatu. Dokumenty powinny być złożone przed końcem semestru zimowego w terminie zgodnym z ramową organizacją danego roku akademickiego (również przez osoby ubiegające się o zwolnienie z praktyk).</w:t>
      </w:r>
    </w:p>
    <w:p>
      <w:pPr>
        <w:pStyle w:val="Normal"/>
        <w:jc w:val="both"/>
        <w:rPr/>
      </w:pPr>
      <w:r>
        <w:rPr/>
        <w:t>10. Otrzymanie zaliczenia praktyk zaw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rakcie roku akademickiego w sprawach związanych z praktykami należy zgłaszać się do opiekuna praktyk w wyznaczonych godzinach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13:00Z</dcterms:created>
  <dc:creator>Tomek</dc:creator>
  <dc:description/>
  <cp:keywords/>
  <dc:language>en-US</dc:language>
  <cp:lastModifiedBy>Joanna Mytnik-Daniluk</cp:lastModifiedBy>
  <cp:lastPrinted>2016-03-22T13:46:00Z</cp:lastPrinted>
  <dcterms:modified xsi:type="dcterms:W3CDTF">2024-02-15T18:13:00Z</dcterms:modified>
  <cp:revision>2</cp:revision>
  <dc:subject/>
  <dc:title/>
</cp:coreProperties>
</file>