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 Wydziale Studiów Kulturowych UwB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ARTA STUDENCKICH PRAKTYK ZAWODOWYCH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mię i nazwisko studenta, nr indeksu: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ierunek studiów, rok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pecjalność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rozpoczęcia praktyk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Czas trwania praktyk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i adres instytucji, w której zostały zrealizowane prakty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mię i nazwisko opiekuna praktyk w jednostce przyjmującej: ……………………..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arta przebiegu praktyk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386"/>
        <w:gridCol w:w="1359"/>
      </w:tblGrid>
      <w:tr>
        <w:trPr>
          <w:trHeight w:val="5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pis powierzonych obowiązk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ieczęć Organizatora i podpis opiekuna praktyk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rganizat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piekuna ds. praktyk zawod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gólna ocena praktyk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 ...................................................</w:t>
      </w:r>
    </w:p>
    <w:p>
      <w:pPr>
        <w:pStyle w:val="TextBody"/>
        <w:spacing w:lineRule="auto" w:line="240" w:before="0" w:after="0"/>
        <w:ind w:firstLine="708"/>
        <w:rPr/>
      </w:pPr>
      <w:r>
        <w:rPr/>
        <w:t>(Wypełnia Organizator praktyk)</w:t>
      </w:r>
    </w:p>
    <w:tbl>
      <w:tblPr>
        <w:tblW w:w="3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pis studen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am opisany przebieg prakty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pis Organizatora praktyk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……..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dpis Opiekuna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ramienia Uczel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skali 4-stopniowej (niedostateczna, dostateczna, dostateczna plus, dobra, dobra plus, bardzo dob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character" w:styleId="Tekstpodstawowy3Znak">
    <w:name w:val="Tekst podstawowy 3 Znak"/>
    <w:qFormat/>
    <w:rPr>
      <w:sz w:val="16"/>
      <w:szCs w:val="16"/>
      <w:lang w:val="en-US" w:eastAsia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Your User Name</dc:creator>
  <dc:description/>
  <cp:keywords/>
  <dc:language>en-US</dc:language>
  <cp:lastModifiedBy>Joanna Mytnik-Daniluk</cp:lastModifiedBy>
  <cp:lastPrinted>2010-08-30T11:16:00Z</cp:lastPrinted>
  <dcterms:modified xsi:type="dcterms:W3CDTF">2024-02-15T17:56:00Z</dcterms:modified>
  <cp:revision>3</cp:revision>
  <dc:subject/>
  <dc:title/>
</cp:coreProperties>
</file>