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STUDENCKICH PRAKTYK ZAWOD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YDZIALE STUDIÓW KULTUROWYCH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IA PIERWSZEGO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ktyki zawodowe realizowane są zgodnie z efektami kształcenia i programem studiów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ktyki zawodowe mają charakter obligatoryjny i powinny być realizowane poza okresem zajęć dydaktycznych </w:t>
      </w:r>
      <w:r>
        <w:rPr>
          <w:rFonts w:cs="Times New Roman" w:ascii="Times New Roman" w:hAnsi="Times New Roman"/>
          <w:sz w:val="24"/>
          <w:szCs w:val="24"/>
        </w:rPr>
        <w:t>w terminie wskazanym w planie studiów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miar czasowy praktyk określa plan stud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praktyk zawodowych jest warunkiem uzyskania absolutoriu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głównych zadań praktyk zawodowych należ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erzenie wiedzy zdobytej w czasie studiów i rozwijanie umiejętności praktycznego jej wykorzystywania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struktury organizacyjnej i mechanizmów funkcjonowania instytucj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miejętności niezbędnych w przyszłej pracy zawodowej, w tym m.in. umiejętności organizacyjnych, pracy w zespole, nawiązywania kontaktów itp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studenta do samodzielności i odpowiedzialności za powierzone mu zadania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enie dogodnych warunków do aktywizacji zawodowej studentów na rynku pracy.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ktyki zawodowe studenci mogą odbywać w instytucjach, adekwatnych do realizowanego kierunku studiów, np. wydawnictwach, redakcjach (gazet, telewizyjnych, radiowych, internetowych), agencjach public relations i reklamowych, agencjach informacyjnych, biurach prasowych, instytucjach naukowo-badawczych, placówkach oświaty i kultur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rozpoczęciem praktyk student zobowiązany jest do zapoznania się 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amowym programem prakt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a, 1b, 1c, 1d, 1e, 1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odbywania praktyk zawodowych jes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kierowanie na prakty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ktyki studenckie są realizowane na podstaw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 o realizację prakt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artej pomiędzy Uniwersytetem w Białymstoku (reprezentowanym przez Dziekana Wydziału Studiów Kulturowych) oraz instytucją przyjmującą studenta – organizatorem praktyk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rytoryczny nadzór ze strony Wydziału nad odbywanymi przez studentów praktykami sprawują opiekunowie praktyk zawodowych, którymi są nauczyciele akademiccy wyznaczeni przez Dziek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obowiązków opiekunów praktyk zawodowych nale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studentów o celach i zasadach odbywania praktyk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acja wybranego przez studenta miejsca praktyki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rytoryczna kontrola przebiegu praktyk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studenta z realizacji praktyk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e wpisu zaliczenia – po dostarczeniu przez studenta stosownej dokumentacji z przebiegu praktyk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a przyjmująca wyznacza własnego opiekuna studenta. Jego zadania regulują wewnętrzne ustalenia instytucj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kres czynności wykonywanych przez studenta w ramach odbywanych praktyk określa przedstawiciel instytucji, w której praktyki są organizowane. W pozostałych kwestiach student podlega określonym przepisom prawnym regulującym dyscyplinę pracy w instytu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zaliczenia praktyk zawodowych jest złożenie przez student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arty prakt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wod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isującej ich przebieg i osiągnięcia w pracy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a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nna być potwierdzona przez bezpośredniego przełożonego nadzorującego praktyki ze strony organiz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liczenia praktyk dokonuje upoważniony opiekun praktyk zawodowych z ramienia Instytutu na podstawie złożonej przez studenta dokumenta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ktyki zawodowe powinny być zaliczone nie później niż do 30 września danego roku kalendarzow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praktyk zawodowych powoduje przyznanie studentowi określonej w planach studiów liczby punktów ECT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ówni z odbyciem praktyk może być potraktowana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zawodowa studenta zgodna z charakterem studiów, rozumiana jako zatrudnienie w wymiarze pełnego etatu na podstawie stosunku pracy oraz umów cywilnoprawnych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o w stażach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at w instytucji publicznej lub organizacji pozarządowej, umożliwiający realizację założonych dla praktyk efektów kształceni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cyzję o zaliczeniu praktyk w trybie określonym w § 7 pkt. 1a-c podejmuje </w:t>
      </w:r>
      <w:r>
        <w:rPr>
          <w:rFonts w:cs="Times New Roman" w:ascii="Times New Roman" w:hAnsi="Times New Roman"/>
          <w:sz w:val="24"/>
          <w:szCs w:val="24"/>
        </w:rPr>
        <w:t>dziekan po pisemnym zaopiniowaniu wniosku przez opiekuna praktyk. W swojej opinii opiekun praktyk potwierdza realizację efektów kształcenia podczas wolontariatu/stażu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aliczenia praktyk w trybie określonym w § 7 pkt. 1a-c, student składa podanie do dziekana. Do podania powinny być załączone odpowiednie dokumenty potwierdzające stan faktycz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na rzecz instytucji organizującej praktyki ma charakter nieodpłatny i z tytułu jej wykonania studentowi nie przysługują żadne roszczenia finansowe, zarówno w stosunku do organizatora jak i uczeln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student Uniwersytetu w Białymstoku uczestniczący w praktykach zawodowych jest ubezpieczony na czas trwania prakty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42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07:00Z</dcterms:created>
  <dc:creator>Lila</dc:creator>
  <dc:description/>
  <cp:keywords/>
  <dc:language>en-US</dc:language>
  <cp:lastModifiedBy>Joanna Mytnik-Daniluk</cp:lastModifiedBy>
  <dcterms:modified xsi:type="dcterms:W3CDTF">2024-02-15T18:07:00Z</dcterms:modified>
  <cp:revision>2</cp:revision>
  <dc:subject/>
  <dc:title>REGULAMIN STUDENCKICH PRAKTYK ZAWODOWYCH</dc:title>
</cp:coreProperties>
</file>