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sesji egzaminów dyplomowych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>Wydział Studiów Kulturowych rok akad. 2023/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7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0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4 r., godz. 23.59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25.06. 2024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3.07 do 5.07. 2024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SOS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ermin - zamknięcie protokoł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4 r., godz. 23.59</w:t>
            </w:r>
          </w:p>
        </w:tc>
      </w:tr>
      <w:tr>
        <w:trPr>
          <w:trHeight w:val="1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 obr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12 lipca 2024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ca powinna być  na 5 kroku w AP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Archiwum Prac Dyplomowych)</w:t>
            </w:r>
          </w:p>
        </w:tc>
      </w:tr>
      <w:tr>
        <w:trPr>
          <w:trHeight w:val="107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I tura obr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d 16.07 do 17.07. 2024 r.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in podjęcia wszystkich indywidualnych decyzji odnośnie zaliczenia roku akademickiego 2023/2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.07.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Dziekan WSK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prof. dr hab. Alicja Kisielewska</w:t>
      </w:r>
    </w:p>
    <w:sectPr>
      <w:type w:val="nextPage"/>
      <w:pgSz w:w="11906" w:h="16838"/>
      <w:pgMar w:left="851" w:right="72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3:00Z</dcterms:created>
  <dc:creator>BOGUSŁAW NIEMYJSKI</dc:creator>
  <dc:description/>
  <cp:keywords/>
  <dc:language>en-US</dc:language>
  <cp:lastModifiedBy>Ewa Czykwin</cp:lastModifiedBy>
  <cp:lastPrinted>2023-11-16T13:53:00Z</cp:lastPrinted>
  <dcterms:modified xsi:type="dcterms:W3CDTF">2024-03-21T13:18:00Z</dcterms:modified>
  <cp:revision>4</cp:revision>
  <dc:subject/>
  <dc:title>Terminarz sesji egzaminów dyplomowych</dc:title>
</cp:coreProperties>
</file>