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03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0/2021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, jednolitych studiów magisterskich lub  doktorant w szkole doktorskiej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. Rekrutacja kandydatów na studia za granicą odbywa się zgodnie z wymogami programu Erasmus+ ustalonymi przez Narodową Agencję Programu Erasmus+ na dany rok akademick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dotyczący wyjazdów studentów na studia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Na studia w tamach programu Erasmus+ może wyjechać osoba, która jest studentem Uniwersytetu w Białymstoku. Student posiadający obywatelstwo inne niż państwa członkowskiego UE lub EOG powinien  sprawdzić zasady odnoszące się do wyjazdu na terytorium kraju przyjmującego stypendystę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5. Student ubiegający się o wyjazd na studia w ramach programu Erasmus+ powinien spełniać następujące kryteria formalne: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yć zarejestrowany jako student Uniwersytetu w Białymstoku,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momencie wyjazdu być studentem co najmniej drugiego roku studiów pierwszego stopnia ,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ie może realizować wyjazdu w ostatnim semestrze każdego ze stopni studiów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 W trakcie stypendium student nie może przebywać na urlopie dziekańskim lub być urlopowany  w żaden inny sposób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7. Łączny czas trwania wyjazdów w ramach programu Erasmus+ (studia oraz praktyki) nie może przekroczyć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 miesięcy na studiach pierwszego, drugiego lub trzeciego stopnia oraz w szkołach doktorski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imit miesięcy możliwych do wykorzystania na danym poziomie studiów obejmuje również wcześniejsze wyjazdy w ramach programu LLP-Erasmus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8. Studenci trzeciego roku studiów licencjackich mogą uczestniczyć w kwalifikacji na przyszły rok akademicki. Warunkiem realizacji wyjazdu jest przyjęcie studenta na studia drugiego stopnia na Uniwersytecie w Białymstoku, co student powinien udokumentować w momencie podpisywania umowy na wyjazd na studia.  Wyjazd w tym przypadku może odbyć się dopiero po przyjęciu przez studenta ślubowania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9. Minimalny okres stypendium wynosi 3 miesiące, maksymalny 12 miesięcy. Możliwe jest również realizowanie wyjazdów łączonych (studia + praktyki) w wymiarze maksymalnie 10 miesięcy na studia (rok akademicki) i 2 miesięcy praktyk. W tym wypadku praktyki powinny być uwarunkowane programem studiów  i  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0. Jednostkami odpowiedzialnymi za przeprowadzenie rekrutacji studentów na studia za granicą są jednostki organizacyjne Uniwersytetu w Białymstoku, które prowadzą rekrutację za 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1. Koordynacją prac komisji kwalifikacyjnej właściwej jednostki zajmuje się koordynator wyznaczony przez kierownika jednostki organizacyjnej. Koordynator jest jednocześnie odpowiedzialny za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2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 zakresie wyłączenia z komisji kwalifikacyjnej stosuje się przepisy Kodeksu Poste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Warunkiem wzięcia udziału w rekrutacji na studia jest złożenie formularza zgłoszeniowego, który jest dostępny w zakładce Erasmus+ na stronie internetowej Uniwersytetu </w:t>
        <w:br/>
        <w:t>w Białymstoku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5. Podstawowe kryteria selekcji kandydatów to: średnia ocen, dobra znajomość języków obcych, </w:t>
        <w:br/>
        <w:t xml:space="preserve">w których prowadzone są wykłady w uczelni partnerskiej (musi być potwierdzona podczas rozmowy kwalifikacyjnej oraz dodatkowo może być potwierdzona certyfikatem zewnętrznym), brak uprzednio nieuzasadnionych rezygnacji przez kandydata z 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6. Po otrzymaniu formularzy zgłoszeniowych koordynator poinformuje kandydatów o terminie  rozmowy kwalifikacyjnej, podczas której komisja dokona weryfikacji poziomu znajomości języków obcych, w których prowadzone są wykłady w uczelni partnerskiej. Komisja ma prawo do niezakwalifikowania kandydatów, których znajomość języków obcych, w których prowadzone są wykłady, jest poniżej poziomu B1. Podczas rozmowy komisja sprawdza też poziom motywacji kandydata do wyjazdu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W rekrutacji pierwszeństwo przyznaje się osobom, które w momencie wyjazdu będą studentami wyższych lat studiów i dotychczas nie wyjeżdżały w ramach programu Erasmus. Koniecznym warunkiem uczestnictwa w kwalifikacji jest zaliczenie poprzedniego roku  na uczelni macierzystej. W uzasadnionych przypadkach możliwa jest kwalifikacja na wyjazd studenta posiadającego wpis warunkow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8. Dodatkowe kryterium rekrutacji stanowi udzielanie się w stowarzyszeniu ESN lub indywidualna opieka nad studentem przyjeżdżającym, a następnie wyższa średnia ocen z roku akademickiego poprzedzającego rok rekrutacji, a w przypadku studentów, którzy w chwili rekrutacji są na pierwszym roku studiów – z 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9. Komisja kwalifikacyjna ustala terminy i procedury kwalifikacji, a następnie podaje je do publicznej wiadomości poprzez zamieszczenie na tablicach ogłoszeniowych i stronie interneto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0. Po zakończonej rekrutacji komisja przygotowuje wykaz kandydatów zakwalifikowanych do wyjazdu na studia w ramach programu Erasmus+ KA103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1. Odwołania od decyzji komisji kwalifikacyjnej należy kierować do Koordynatora Uczelnianego Programu Erasmus+ w terminie do 7 dni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2. Do 17 kwietnia 2020 r. protokoły z posiedzeń komisji kwalifikacyjnych powinny zostać przekazane do DWM wraz z oryginałami formularzy zgłoszeniowych studentów (zakwalifikowanych jak i niezakwalifikowanych na wyjazd SMS). </w:t>
      </w: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 oryginałami formularzy zgłoszeniowych powinny zostać przekazane do DWM w terminie do 30 listopada 2020 r. 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3. W przypadku wolnych miejsc może być przeprowadzona przez jednostki organizacyjne dodatkowa rekrutacja dotycząca wyjazdów na studia w semestrze letnim roku akademickiego 2020/2021. Dodatkowa rekrutacja powinna zostać przeprowadzona najpóźniej do 13 listopada 2020 r., chyba że DWM wyznaczy inny termin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 Wynik testu pozwoli na przyznanie licencji na kursy językowe on-line studentom, którzy uzyskają najsłabsze wyniki. Po powrocie z wymiany każdy ze studentów jest zobowiązany do wypełnienia kolejnego testu językowego, który zweryfikuje kompetencje językowe studenta po zakończonej mobilności. Z końcowego testu zwolnieni są studenci, którzy z testu początkowego uzyskali poziom C2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5. Studenci znajdujący się w trudnej sytuacji materialnej mogą otrzymać dodatkowo 200 EUR na każdy miesiąc zaakceptowanego pobytu. Do uzyskania dodatku uprawnione są osoby, które </w:t>
      </w:r>
      <w:r>
        <w:rPr>
          <w:rFonts w:cs="Candara" w:ascii="Candara" w:hAnsi="Candara"/>
          <w:sz w:val="22"/>
          <w:szCs w:val="22"/>
          <w:u w:val="single"/>
        </w:rPr>
        <w:t>w momencie złożenia wniosku o wyjazd</w:t>
      </w:r>
      <w:r>
        <w:rPr>
          <w:rFonts w:cs="Candara" w:ascii="Candara" w:hAnsi="Candara"/>
          <w:sz w:val="22"/>
          <w:szCs w:val="22"/>
        </w:rPr>
        <w:t xml:space="preserve"> posiadają prawo do stypendium socjalnego na Uniwersytecie w Białymstoku, a dziekanat, dział spraw studenckich lub sekretariat właściwej jednostki organizacyjnej potwierdzi to w formularzu zgłoszeniowym danego studenta. W stosunku do osób, które nabędą prawo do uzyskania stypendium socjalnego już w trakcie pobytu na wymianie lub po kwalifikacji, dodatek nie będzie przyznany. Otrzymanie przyznanego dodatku jest gwarantowane od początku trwania wyjazdu stypendialnego do końca okresu finansowania ustalonego w umowie na wyjazd stypendialny pomiędzy uczelnią i studentem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>26. Studenci z niepełnosprawnością mogą ubiegać się o dodatkowe środki ze specjalnego funduszu pomocy dla osób niepełnosprawnych. Do uzyskania dofinansowania uprawnione są osoby, które w momencie złożenia wniosku o wyjazd są uznane w świetle uchwały nr 2624 Senatu Uniwersytetu w Białymstoku z dnia 18 grudnia 2019r. w sprawie określenia szczegółowych zasad wprowadzania i zastosowania rozwiązań alternatywnych dla studiujących osób niepełnosprawnych za osoby niepełnosprawne, tj. posiadają orzeczenie o stopniu niepełnosprawności albo orzeczenie, o którym mowa w art. 5 oraz art. 62 ustawy z dnia 27 sierpnia 1997 r. o rehabilitacji zawodowej i społecznej oraz zatrudnianiu osób niepełnosprawnych lub długotrwale chorują i nie posiadają orzeczenia o stopniu niepełnosprawności i których długotrwała sytuacja zdrowotna może utrudniać pełny, skuteczny udział w zajęciach dydaktycznych; sytuację zdrowotną potwierdza pełnomocnik na podstawie przedłożonej dokumentacji medycznej. Informacja ta musi zostać potwierdzona w formularzu zgłoszeniowym studenta przez Pełnomocnika Rektora ds. osób niepełnosprawnych.  Każdy przypadek jest rozpatrywany indywidualnie przez uczelnię w porozumieniu z Pełnomocnikiem Rektora ds. osób niepełnosprawnych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Zakwalifikowany do udziału w programie student, który rezygnuje z wyjazdu, powinien niezwłocznie pisemnie poinformować o swojej decyzji  właściwego koordynator jednostki organizacyjnej i DWM oraz podać przyczynę rezygnacji. Student, który nie dopełni powyższego obowiązku, a jednocześnie w terminie do 1 września 2020 r. (w przypadku wyjazdów na semestr zimowy) i 30 grudnia 2020 r. (w przypadku wyjazdów na semestr letni), nie prześle do DWM informacji koniecznych do przygotowania umowy na wyjazd, zostanie drogą mailową poinformowany przez pracownika DWM o planowanym skreśleniu go z listy osób zakwalifikowanych na wyjazd.  W przypadku braku w ciągu dwóch tygodni kontaktu z DWM, przyjmuje się, że 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8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 </w:t>
        <w:br/>
        <w:t xml:space="preserve">18 grudnia 2020 roku złożyć w DWM dokumenty potwierdzające, że zarówno uczelnia </w:t>
        <w:br/>
        <w:t>partnerska, jak i władze jednostki organizacyjnej, wyrażają zgodę na przedłużenie pobytu. Wzór podania o przedłużenie pobytu jest dostępny na stronie internetowej Uniwersytetu w Białymstoku (zakładka Erasmus+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Przedłużenia pobytu zostaną sfinansowane pod warunkiem posiadania przez Uniwersytet w Białymstoku wolnych środków w puli przyznanej na wyjazdy na studia. O przyznaniu dofinansowania na przedłużenie pobytu decyduje kolejność dostarczenia kompletnej dokumentacji do DWM. Przy przedłużaniu pobytu stawka miesięcznego stypendium nie ulega zmianie. 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30. Jeżeli student otrzymujący dodatek, w związku ze znajdowaniem się w </w:t>
      </w:r>
      <w:r>
        <w:rPr>
          <w:rFonts w:cs="Candara" w:ascii="Candara" w:hAnsi="Candara"/>
          <w:sz w:val="22"/>
          <w:szCs w:val="22"/>
        </w:rPr>
        <w:t>trudnej sytuacji materialnej</w:t>
      </w:r>
      <w:r>
        <w:rPr>
          <w:rFonts w:cs="Calibri" w:ascii="Candara" w:hAnsi="Candara"/>
          <w:sz w:val="22"/>
          <w:szCs w:val="22"/>
        </w:rPr>
        <w:t xml:space="preserve"> otrzyma zgodę na przedłużenie pobytu o kolejny semestr i zostanie mu przyznane finansowanie na okres przedłużenia, dodatek również zostanie wypłacony na okres przedłużenia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>31. Jeżeli student otrzymujący dodatek na pokrycie dodatkowych kosztów związanych z niepełnosprawnością otrzyma zgodę na przedłużenie pobytu o kolejny semestr i zostanie mu przyznane finansowanie na okres przedłużenia, musi ponownie wnioskować o dodatkowe środki na koszty związane z niepełnosprawnością poniesione w kolejnym semestrze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>32. Osoby, które nie zakwalifikują się na przedłużenie pobytu w ramach wolnych środków w puli SMS, zostaną wpisane na listę rezerwową i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3. Zakwalifikowani kandydaci podpisują przed wyjazdem umowę finansową na realizację wyjazdu  (zawartą pomiędzy studentem a Uniwersytetem w Białymstoku, reprezentowanym przez Prorektora ds. nauki).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4. Po zakończeniu mobilności student: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a) składa w DWM (w terminie do miesiąca od daty zakończenia pobytu w uczelni partnerskiej)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yginał zaświadczenia zawierający faktyczne daty rozpoczęcia i zakończenia pobytu.  Możliwe jest złożenie stosownego dokumentu w formie elektronicznej, pod warunkiem zawarcia przez uczelnię partnerską odpowiedniej klauzuli lub oświadczenia, potwierdzającego wystawienie dokumentu w takiej formie,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yginał Learning Agreement Before the Mobility lub jego kopię (z potwierdzeniem zgodności z oryginałem), zwierający wykaz przedmiotów do zrealizowania w uczelni partnerskiej, a w przypadku zmian realizowanych przedmiotów także Learning Agreement During the Mobility;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rascript of Records zawierający wykaz faktycznie zrealizowanych przedmiotów oraz uzyskanych ocen. Jeśli w Trascript of Records uczelnia wskazuje daty rozpoczęcia </w:t>
        <w:br/>
        <w:t>i zakończenia mobilności studenta, taki dokument będzie pełnił jednocześnie rolę potwierdzenia pobytu i powinien być złożony w oryginale (chyba że uczelnia partnerska zawrze na dokumencie odpowiednią klauzulę lub oświadczenie stwierdzające, że dokument jest wystawiany jedynie w wersji elektronicznej),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kument potwierdzający uznanie przez Uniwersytet w Białymstoku przedmiotów zrealizowanych przez studenta w uczelni partnerskiej;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>b) wypełnia sprawozdanie stypendysty Erasmusa+ według wzoru ogłoszonego przez Narodową Agencję w systemie on-line oraz końcowy test językowy on-line (jeśli dotyczy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5. W uzasadnionych przypadkach DWM może zażądać od studenta dodatkowych informacji dotyczących realizowanych praktyk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6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wi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) powracającemu z wymiany  studentowi przedłużenia sesji poprawkowej w sytuacji, gdy semestr w uczelni partnerskiej kończy się później niż w Uniwersytecie w Białymstoku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6:00Z</dcterms:created>
  <dc:creator>UwB</dc:creator>
  <dc:description/>
  <cp:keywords/>
  <dc:language>en-US</dc:language>
  <cp:lastModifiedBy>Użytkownik pakietu Microsoft Office</cp:lastModifiedBy>
  <cp:lastPrinted>2020-03-05T13:15:00Z</cp:lastPrinted>
  <dcterms:modified xsi:type="dcterms:W3CDTF">2020-03-23T14:16:00Z</dcterms:modified>
  <cp:revision>2</cp:revision>
  <dc:subject/>
  <dc:title/>
</cp:coreProperties>
</file>