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cyzja nr 1/2023</w:t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Dyrektora Instytutu Studiów Kulturowych UwB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 dnia 31 marca 2023 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tycząca zasad usprawiedliwiania nieobecności studenta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a zajęciach dydaktycznych, egzaminach/zaliczeniach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Instytucie Studiów Kulturowych UwB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Na podstawie § 20 ust. 5 Regulaminu studiów Uniwersytetu w Białymstoku, postanawiam, co następuje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Bezodstpw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Student usprawiedliwia swoją nieobecność przedstawiając prowadzącemu zajęcia </w:t>
      </w:r>
    </w:p>
    <w:p>
      <w:pPr>
        <w:pStyle w:val="Bezodstpw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potwierdzone (np. zaświadczeniem lekarskim, zaświadczeniem o udziale w konferencji </w:t>
      </w:r>
    </w:p>
    <w:p>
      <w:pPr>
        <w:pStyle w:val="Bezodstpw"/>
        <w:jc w:val="both"/>
        <w:rPr/>
      </w:pPr>
      <w:r>
        <w:rPr>
          <w:rFonts w:cs="Cambria Math" w:ascii="Cambria Math" w:hAnsi="Cambria Math"/>
          <w:sz w:val="24"/>
          <w:szCs w:val="24"/>
        </w:rPr>
        <w:t>naukowej) okoliczności uniemożliwiające mu uczestniczenie na zajęciach dydaktycznych, egzaminach/zaliczeniach.</w:t>
      </w:r>
    </w:p>
    <w:p>
      <w:pPr>
        <w:pStyle w:val="Bezodstpw"/>
        <w:jc w:val="center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§ 2</w:t>
      </w:r>
    </w:p>
    <w:p>
      <w:pPr>
        <w:pStyle w:val="Bezodstpw"/>
        <w:jc w:val="center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1. Student jest zobowiązany poinformować prowadzącego zajęcia o swojej nieobecności przed ich rozpoczęciem lub niezwłocznie tj. na najbliższych zajęciach dydaktycznych lub </w:t>
      </w:r>
    </w:p>
    <w:p>
      <w:pPr>
        <w:pStyle w:val="Bezodstpw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konsultacjach odbywających się po ustaniu przyczyny nieobecności, jednak nie później niż w ciągu trzech dni roboczych od jej ustania. </w:t>
      </w:r>
    </w:p>
    <w:p>
      <w:pPr>
        <w:pStyle w:val="Bezodstpw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2. Prowadzący zajęcia jest zobowiązany wskazać studentowi możliwość zrealizowania </w:t>
      </w:r>
    </w:p>
    <w:p>
      <w:pPr>
        <w:pStyle w:val="Bezodstpw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efektów uczenia się nieosiągniętych w trakcie nieobecności studenta, w terminie i na </w:t>
      </w:r>
    </w:p>
    <w:p>
      <w:pPr>
        <w:pStyle w:val="Bezodstpw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zasadach określonych w sylabusie przedmiotu. </w:t>
      </w:r>
    </w:p>
    <w:p>
      <w:pPr>
        <w:pStyle w:val="Bezodstpw"/>
        <w:jc w:val="center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§ 3</w:t>
      </w:r>
    </w:p>
    <w:p>
      <w:pPr>
        <w:pStyle w:val="Bezodstpw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1. Student jest zobowiązany poinformować prowadzącego zajęcia o swojej nieobecności na egzaminie/zaliczeniu przed jego rozpoczęciem, jednak nie później niż w ciągu trzech dni roboczych od ustania przyczyny nieobecności. </w:t>
      </w:r>
    </w:p>
    <w:p>
      <w:pPr>
        <w:pStyle w:val="Bezodstpw"/>
        <w:jc w:val="both"/>
        <w:rPr/>
      </w:pPr>
      <w:r>
        <w:rPr>
          <w:rFonts w:cs="Cambria Math" w:ascii="Cambria Math" w:hAnsi="Cambria Math"/>
          <w:sz w:val="24"/>
          <w:szCs w:val="24"/>
        </w:rPr>
        <w:t>2. Prowadzący zajęcia jest zobowiązany poinformować studenta o usprawiedliwieniu bądź nieusprawiedliwieniu nieobecności na egzaminie/zaliczeniu oraz wyznaczonym kolejnym terminie, jednak nie później niż w ciągu trzech dni roboczych od otrzymania zgłoszenia nieobecności.</w:t>
      </w:r>
    </w:p>
    <w:p>
      <w:pPr>
        <w:pStyle w:val="Bezodstpw"/>
        <w:jc w:val="center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1. W sytuacji nieusprawiedliwienia przez prowadzącego zajęcia nieobecności studenta na zajęciach dydaktycznych, egzaminach/zaliczeniach, studentowi przysługuje prawo do </w:t>
      </w:r>
    </w:p>
    <w:p>
      <w:pPr>
        <w:pStyle w:val="Bezodstpw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odwołania do prodziekana ds. studenckich. </w:t>
      </w:r>
    </w:p>
    <w:p>
      <w:pPr>
        <w:pStyle w:val="Bezodstpw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2. Podanie w tej sprawie student składa w terminie nieprzekraczającym trzech dni roboczych od decyzji prowadzącego zajęcia.</w:t>
      </w:r>
    </w:p>
    <w:p>
      <w:pPr>
        <w:pStyle w:val="Bezodstpw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Bezodstpw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Bezodstpw"/>
        <w:jc w:val="right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Dyrektor Instytutu Studiów Kulturowych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wersytetu w Białymstoku</w:t>
      </w:r>
    </w:p>
    <w:p>
      <w:pPr>
        <w:pStyle w:val="Normal"/>
        <w:spacing w:before="0" w:after="1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 hab. Alicja Kisielewska, prof. Uw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6:00Z</dcterms:created>
  <dc:creator>Wierel K</dc:creator>
  <dc:description/>
  <cp:keywords/>
  <dc:language>en-US</dc:language>
  <cp:lastModifiedBy>ISK-07</cp:lastModifiedBy>
  <dcterms:modified xsi:type="dcterms:W3CDTF">2023-04-18T18:40:00Z</dcterms:modified>
  <cp:revision>3</cp:revision>
  <dc:subject/>
  <dc:title/>
</cp:coreProperties>
</file>