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arz sesji egzaminów dyplomowych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28"/>
          <w:szCs w:val="28"/>
        </w:rPr>
        <w:t>Wydział Studiów Kulturowych rok akad. 2024/202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677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y</w:t>
            </w:r>
          </w:p>
        </w:tc>
      </w:tr>
      <w:tr>
        <w:trPr>
          <w:trHeight w:val="100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USOS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I termin - zamknięcie protokołów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25 r., godz. 23.59</w:t>
            </w:r>
          </w:p>
        </w:tc>
      </w:tr>
      <w:tr>
        <w:trPr>
          <w:trHeight w:val="123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ura obro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o 27.06. 2025 r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aca powinna być  na 5 kroku w AP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Archiwum Prac Dyplomowych)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 tura obr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Od 7.07 do 9.07. 2025 r.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83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USOS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termin - zamknięcie protokołów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7.2025 r., godz. 23.59</w:t>
            </w:r>
          </w:p>
        </w:tc>
      </w:tr>
      <w:tr>
        <w:trPr>
          <w:trHeight w:val="123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tura obro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o 11 lipca 2025 r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aca powinna być  na 5 kroku w AP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Archiwum Prac Dyplomowych)</w:t>
            </w:r>
          </w:p>
        </w:tc>
      </w:tr>
      <w:tr>
        <w:trPr>
          <w:trHeight w:val="107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I tura obr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od 14.07 do 15.07. 2025 r.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99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rmin podjęcia wszystkich indywidualnych decyzji odnośnie zaliczenia roku akademickiego 2024/2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23.07.2025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      </w:t>
      </w:r>
      <w:r>
        <w:rPr/>
        <w:t>Dziekan WSK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</w:t>
      </w:r>
      <w:r>
        <w:rPr/>
        <w:t>dr hab. Andrzej Kisielewski, prof. UwB</w:t>
      </w:r>
    </w:p>
    <w:sectPr>
      <w:type w:val="nextPage"/>
      <w:pgSz w:w="11906" w:h="16838"/>
      <w:pgMar w:left="851" w:right="720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1:57:00Z</dcterms:created>
  <dc:creator>BOGUSŁAW NIEMYJSKI</dc:creator>
  <dc:description/>
  <cp:keywords/>
  <dc:language>en-US</dc:language>
  <cp:lastModifiedBy>Czykwin Ewa</cp:lastModifiedBy>
  <cp:lastPrinted>2024-12-16T12:03:00Z</cp:lastPrinted>
  <dcterms:modified xsi:type="dcterms:W3CDTF">2024-12-30T11:57:00Z</dcterms:modified>
  <cp:revision>2</cp:revision>
  <dc:subject/>
  <dc:title>Terminarz sesji egzaminów dyplomowych</dc:title>
</cp:coreProperties>
</file>